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bookmarkStart w:id="0" w:name="_GoBack"/>
      <w:bookmarkEnd w:id="0"/>
      <w:r>
        <w:rPr>
          <w:rFonts w:ascii="Arial" w:hAnsi="Arial"/>
          <w:b/>
        </w:rPr>
        <w:t>HEALTH HISTORY QUESTIONNAIRE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Name______________________________________________   Age________  Sex_______  Today’s Date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Address_______________________________________  Home Phone__________________  Cell or Work Phone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City__________________________________________  State______  Zip ____________  Height_____________   Weight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ate of Birth ______________________  Occupation_____________________________________ _______   Are you pregnant?   Yes  No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How did you hear about us?__________________________________________________________________________________________</w:t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Known Diagnosis if any__________________________________________________________________________________ ____________</w:t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How and when did this condition start?__________________________________________________________________________________</w:t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What else have you done to treat this condition?__________________________________________________________________________    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What success if any have you had with other treatments?  Please be specific as to what worked and what did not work 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Do you consider yourself:     </w:t>
      </w:r>
      <w:r>
        <w:rPr>
          <w:rFonts w:ascii="Arial" w:hAnsi="Arial"/>
          <w:sz w:val="18"/>
        </w:rPr>
        <w:t xml:space="preserve">□ </w:t>
      </w:r>
      <w:r>
        <w:rPr>
          <w:rFonts w:ascii="Arial" w:hAnsi="Arial"/>
          <w:sz w:val="16"/>
        </w:rPr>
        <w:t xml:space="preserve">underweight     </w:t>
      </w:r>
      <w:r>
        <w:rPr>
          <w:rFonts w:ascii="Arial" w:hAnsi="Arial"/>
          <w:sz w:val="18"/>
        </w:rPr>
        <w:t xml:space="preserve">□ </w:t>
      </w:r>
      <w:r>
        <w:rPr>
          <w:rFonts w:ascii="Arial" w:hAnsi="Arial"/>
          <w:sz w:val="16"/>
        </w:rPr>
        <w:t xml:space="preserve">overweight     </w:t>
      </w:r>
      <w:r>
        <w:rPr>
          <w:rFonts w:ascii="Arial" w:hAnsi="Arial"/>
          <w:sz w:val="18"/>
        </w:rPr>
        <w:t xml:space="preserve">□ </w:t>
      </w:r>
      <w:r>
        <w:rPr>
          <w:rFonts w:ascii="Arial" w:hAnsi="Arial"/>
          <w:sz w:val="16"/>
        </w:rPr>
        <w:t xml:space="preserve">just right        Your weight a year ago______________   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o you exercise?    Yes  No    If Yes, type of exercise________________# times/wk or month_____________Duration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Other type of exercise______________________________# times/wk or month____________________  Duration_____________________</w:t>
        <w:tab/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o you smoke?   Yes  No     If Yes, what (cigarettes, pipe, pot)______________________________#/day or week______________________</w:t>
        <w:tab/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o you drink alcohol?    Yes  No     If Yes, what (beer, wine, liquor)___________________________#/day or week______________________</w:t>
        <w:tab/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o you drink coffee or tea?    Yes  No     If Yes, what (coffee, decaf, black tea)_________________________Cups/day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o you drink soft drinks?    Yes  No     If Yes, what (cola, sugar-free)_________________________________#/week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o you drink water?    Yes  No     If Yes, what (tap, filtered)________________________________ Glasses/day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Are you dieting?    Yes  No    If Yes, type of diet________________________________How long on this diet?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What are your eating habits?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o you have any known food allergies?  Yes  No    If Yes, to what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List current health problems for which you are being treated__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Circle the level of stress you are experiencing on a scale of 1 to 10 (1 being the lowest):     1      2      3      4      5      6      7      8      9      10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Are you taking any medications (prescriptions or over-the-counter)?  Please specify what and dosage: ____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Are you taking any supplements?  Please specity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Date of last physical exam: _____________Practitioner name ______________________________ Phone Number ____________________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Please indicate if you have or have had any of the following: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Past  Present</w:t>
        <w:tab/>
        <w:tab/>
        <w:t xml:space="preserve">       Past  Present</w:t>
        <w:tab/>
        <w:tab/>
        <w:tab/>
        <w:t>Past  Present</w:t>
        <w:tab/>
        <w:tab/>
        <w:tab/>
        <w:t>Past  Present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 xml:space="preserve">Alcoholism </w:t>
        <w:tab/>
        <w:t xml:space="preserve">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Allergies</w:t>
        <w:tab/>
        <w:tab/>
        <w:t xml:space="preserve">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 xml:space="preserve">Arthritis                     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Asthma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 xml:space="preserve">Back Condition 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Bursitis</w:t>
        <w:tab/>
        <w:tab/>
        <w:t xml:space="preserve">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Carpal Tunnel</w:t>
        <w:tab/>
        <w:t xml:space="preserve">    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Diabetes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>Drug Addiction</w:t>
        <w:tab/>
        <w:t xml:space="preserve">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Eating Disorder</w:t>
        <w:tab/>
        <w:t xml:space="preserve">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 xml:space="preserve">Environmental Sensitivities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Epilepsy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>Fatigue</w:t>
        <w:tab/>
        <w:t xml:space="preserve">        </w:t>
        <w:tab/>
        <w:t xml:space="preserve">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Fibromyalgia</w:t>
        <w:tab/>
        <w:t xml:space="preserve">     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 xml:space="preserve">Heart Trouble (any)   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Heart Condition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>Hernia</w:t>
        <w:tab/>
        <w:tab/>
        <w:t xml:space="preserve">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 xml:space="preserve">High Blood Pressure       </w:t>
      </w:r>
      <w:r>
        <w:rPr>
          <w:rFonts w:ascii="Arial" w:hAnsi="Arial"/>
          <w:sz w:val="18"/>
        </w:rPr>
        <w:t xml:space="preserve">□       □     </w:t>
      </w:r>
      <w:r>
        <w:rPr>
          <w:rFonts w:ascii="Arial" w:hAnsi="Arial"/>
          <w:sz w:val="16"/>
        </w:rPr>
        <w:t>Low Blood Pressure</w:t>
        <w:tab/>
        <w:t xml:space="preserve">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Joint Pain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>Migraine</w:t>
        <w:tab/>
        <w:t xml:space="preserve">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 xml:space="preserve">Nervous Tension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Osteoporosis</w:t>
        <w:tab/>
        <w:t xml:space="preserve">     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Sciatica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 xml:space="preserve">Shortness of Breath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Sinus</w:t>
        <w:tab/>
        <w:tab/>
        <w:t xml:space="preserve">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Tight Shoulders</w:t>
        <w:tab/>
        <w:t xml:space="preserve">                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Ulcers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8"/>
        </w:rPr>
        <w:t xml:space="preserve">  □ </w:t>
      </w:r>
      <w:r>
        <w:rPr>
          <w:rFonts w:ascii="Arial" w:hAnsi="Arial"/>
          <w:sz w:val="16"/>
        </w:rPr>
        <w:t xml:space="preserve">       </w:t>
      </w:r>
      <w:r>
        <w:rPr>
          <w:rFonts w:ascii="Arial" w:hAnsi="Arial"/>
          <w:sz w:val="18"/>
        </w:rPr>
        <w:t xml:space="preserve">□    </w:t>
      </w:r>
      <w:r>
        <w:rPr>
          <w:rFonts w:ascii="Arial" w:hAnsi="Arial"/>
          <w:sz w:val="16"/>
        </w:rPr>
        <w:t xml:space="preserve">Varicose Veins             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>Autoimmune Issues, please specificy_________________________________________________________________________</w:t>
        <w:tab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 xml:space="preserve">Other__________________________________________  </w:t>
      </w:r>
      <w:r>
        <w:rPr>
          <w:rFonts w:ascii="Arial" w:hAnsi="Arial"/>
          <w:sz w:val="18"/>
        </w:rPr>
        <w:t xml:space="preserve">□       □    </w:t>
      </w:r>
      <w:r>
        <w:rPr>
          <w:rFonts w:ascii="Arial" w:hAnsi="Arial"/>
          <w:sz w:val="16"/>
        </w:rPr>
        <w:t xml:space="preserve">Other_________________________________________ 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I certify to the best of my knowledge the above information is correct and complete.  I also understand that Dot Spaet assumes no responsibility </w:t>
        <w:br/>
        <w:t xml:space="preserve">for any illness, accident or injury I may incur from the use of the programs, services or facilities.  All individuals are strongly encouraged to consult </w:t>
        <w:br/>
        <w:t>with a physician before entering a non-medically supervised exercise program.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Signature_____________________________________________________________Date________________________________________</w:t>
      </w:r>
    </w:p>
    <w:p>
      <w:pPr>
        <w:pStyle w:val="Normal"/>
        <w:rPr/>
      </w:pPr>
      <w:r>
        <w:rPr>
          <w:rFonts w:ascii="Arial" w:hAnsi="Arial"/>
          <w:sz w:val="16"/>
        </w:rPr>
        <w:t>Signature of Fitness Coach_______________________________________________Date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/>
        <w:u w:val="single" w:color="B8CCE4"/>
      </w:rPr>
    </w:pPr>
    <w:r>
      <w:rPr>
        <w:rFonts w:ascii="Tahoma" w:hAnsi="Tahoma"/>
        <w:u w:val="single" w:color="B8CCE4"/>
      </w:rPr>
      <w:t xml:space="preserve">_____________________________________________________________________________________________ </w:t>
    </w:r>
  </w:p>
  <w:p>
    <w:pPr>
      <w:pStyle w:val="Header"/>
      <w:rPr>
        <w:rFonts w:ascii="Tahoma" w:hAnsi="Tahoma"/>
        <w:i/>
        <w:i/>
      </w:rPr>
    </w:pPr>
    <w:r>
      <w:rPr>
        <w:rFonts w:ascii="Tahoma" w:hAnsi="Tahoma"/>
        <w:b/>
        <w:color w:val="1F4E79"/>
      </w:rPr>
      <w:t xml:space="preserve">Dot Spaet </w:t>
    </w:r>
    <w:r>
      <w:rPr>
        <w:rFonts w:cs="Tahoma" w:ascii="Tahoma" w:hAnsi="Tahoma"/>
        <w:b/>
        <w:color w:val="1F4E79"/>
      </w:rPr>
      <w:t>▪</w:t>
    </w:r>
    <w:r>
      <w:rPr>
        <w:rFonts w:ascii="Tahoma" w:hAnsi="Tahoma"/>
        <w:b/>
        <w:color w:val="1F4E79"/>
      </w:rPr>
      <w:t xml:space="preserve"> Back Pain Specialist</w:t>
    </w:r>
    <w:r>
      <w:rPr>
        <w:rFonts w:ascii="Tahoma" w:hAnsi="Tahoma"/>
        <w:i/>
        <w:color w:val="244061"/>
        <w:sz w:val="36"/>
      </w:rPr>
      <w:t xml:space="preserve">                                              </w:t>
    </w:r>
    <w:r>
      <w:rPr>
        <w:rFonts w:ascii="Tahoma" w:hAnsi="Tahoma"/>
        <w:i/>
        <w:sz w:val="36"/>
      </w:rPr>
      <w:t xml:space="preserve">   </w:t>
    </w:r>
    <w:r>
      <w:rPr>
        <w:rFonts w:cs="Tahoma" w:ascii="Tahoma" w:hAnsi="Tahoma"/>
      </w:rPr>
      <w:t xml:space="preserve">  </w:t>
    </w:r>
    <w:r>
      <w:rPr>
        <w:rFonts w:ascii="Tahoma" w:hAnsi="Tahoma"/>
      </w:rPr>
      <w:t xml:space="preserve">(415) 892-6605 www.GetOutofBackPain.com                                                                                    dot@getoutofbackpain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52450</wp:posOffset>
          </wp:positionH>
          <wp:positionV relativeFrom="margin">
            <wp:posOffset>-962025</wp:posOffset>
          </wp:positionV>
          <wp:extent cx="857250" cy="806450"/>
          <wp:effectExtent l="0" t="0" r="0" b="0"/>
          <wp:wrapSquare wrapText="bothSides"/>
          <wp:docPr id="1" name="yui_3_10_0_1_1421648734480_273" descr="healthy-happy-bod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ui_3_10_0_1_1421648734480_273" descr="healthy-happy-bod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572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>
        <w:u w:val="single" w:color="B8CCE4"/>
      </w:rPr>
    </w:pPr>
    <w:r>
      <w:rPr/>
      <w:t xml:space="preserve">                </w:t>
    </w:r>
    <w:r>
      <w:rPr>
        <w:rFonts w:ascii="Tahoma" w:hAnsi="Tahoma"/>
        <w:i/>
        <w:color w:val="244061"/>
        <w:sz w:val="36"/>
        <w:u w:val="single" w:color="B8CCE4"/>
      </w:rPr>
      <w:t xml:space="preserve">Get Out of Back Pain                    _____________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4d72c4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2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9</Words>
  <Characters>4726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5:00Z</dcterms:created>
  <dc:creator>Dot Spaet</dc:creator>
  <dc:description/>
  <dc:language>en-US</dc:language>
  <cp:lastModifiedBy>Microsoft account</cp:lastModifiedBy>
  <cp:lastPrinted>2015-04-19T16:43:00Z</cp:lastPrinted>
  <dcterms:modified xsi:type="dcterms:W3CDTF">2021-11-12T17:25:00Z</dcterms:modified>
  <cp:revision>2</cp:revision>
  <dc:subject/>
  <dc:title>BODY 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