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ED CONSEN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jc w:val="center"/>
        <w:rPr>
          <w:szCs w:val="22"/>
        </w:rPr>
      </w:pPr>
      <w:r>
        <w:rPr/>
        <w:t>OSTEOPOROSIS PROGRAM</w:t>
        <w:br/>
      </w:r>
    </w:p>
    <w:p>
      <w:pPr>
        <w:pStyle w:val="Normal"/>
        <w:rPr>
          <w:szCs w:val="22"/>
        </w:rPr>
      </w:pPr>
      <w:r>
        <w:rPr>
          <w:szCs w:val="22"/>
        </w:rPr>
        <w:t>Name:___________________________________________ Tel/Home: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dress:_________________________________________ Tel/Work: 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 CASE OF EMERGENCY, CONTACT _____________________________ Tel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NERAL STATEMENT OF PROGRAM OBJECTIVES AND PROCEDURE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understand that this program includes moves to build the the musculoskeletal system for both muscular endurance, </w:t>
        <w:br/>
        <w:t xml:space="preserve">strength, and especially flexibility.  Exercise may include some aerobic activity, functional muscle movement, corrective exercises to improve muscular imbalances, or weight lifting to improve muscular strength and endurance.  There will </w:t>
        <w:br/>
        <w:t xml:space="preserve">be flexibility moves to improve joint range of motion and to increase suppleness in muscles that commonly pull on </w:t>
        <w:br/>
        <w:t>the joints causing pai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ON OF POTENTIAL RISK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understand that the reaction of the heart, lung, and blood vessel system to exercise cannot always be predicted with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ccuracy. I know there is a risk of certain abnormal changes occurring during or following exercise which may includ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bnormalities of blood pressure or heart attacks. Use of the weight lifting equipment, and engaging in heavy bod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alisthenics may lead to musculoskeletal strains, pain and injury if adequate warm-up, gradual progression, and safe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ocedures are not followed. I understand that seller shall not be liable for any damages arising from personal injurie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ustained by buyer while and during the OSTEOPOROSIS.  Buyer using the exercising equipment during the </w:t>
        <w:br/>
        <w:t xml:space="preserve">OSTEOPOROSIS PROGRAM does so at his/her own risk. Buyer assumes full responsibility for any injuries or </w:t>
        <w:br/>
        <w:t>damages which may occur during the train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 hereby fully and forever release and discharge seller, its assigns and agents from all claims, demands, damages, rights </w:t>
        <w:br/>
        <w:t>of action, present and future there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 understand and warrant, release and agree that I am in good physical condition and that I have no disability, impairmen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r ailment preventing me from engaging in active or passive exercise that will be detrimental to heart, safety, or comfort, </w:t>
        <w:br/>
        <w:t>or physical condition if I engage or participate (other than those items fully discussed on health history form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 state that I have had a recent physical checkup and have my personal physician’s permission to engage in aerobic and/</w:t>
      </w:r>
    </w:p>
    <w:p>
      <w:pPr>
        <w:pStyle w:val="Normal"/>
        <w:rPr>
          <w:szCs w:val="22"/>
        </w:rPr>
      </w:pPr>
      <w:r>
        <w:rPr>
          <w:szCs w:val="22"/>
        </w:rPr>
        <w:t>or anaerobic condition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ON OF POTENTIAL BENEFIT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understand that a program of regular movement for the muscles and joints has many benefits associated with it. These </w:t>
        <w:br/>
        <w:t>may include a decrease in pain in the joints such as back, neck, shoulder, knee, hip or other joint, improvement in flexibility,   improvement in physiological function, and decrease in risk for heart disea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 have read the foregoing information and understand it. Any questions which may have occurred to me have been</w:t>
      </w:r>
    </w:p>
    <w:p>
      <w:pPr>
        <w:pStyle w:val="Normal"/>
        <w:rPr>
          <w:szCs w:val="22"/>
        </w:rPr>
      </w:pPr>
      <w:r>
        <w:rPr>
          <w:szCs w:val="22"/>
        </w:rPr>
        <w:t>answered to my satisfac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gnature of Participant_______________________________________ Date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/>
          <w:sz w:val="36"/>
        </w:rPr>
      </w:pPr>
      <w:r>
        <w:rPr>
          <w:szCs w:val="22"/>
        </w:rPr>
        <w:t>Signature of Witness _________________________________________ Date 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29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/>
        <w:u w:val="single" w:color="B8CCE4"/>
      </w:rPr>
    </w:pPr>
    <w:r>
      <w:rPr>
        <w:rFonts w:ascii="Tahoma" w:hAnsi="Tahoma"/>
        <w:u w:val="single" w:color="B8CCE4"/>
      </w:rPr>
      <w:t xml:space="preserve">_____________________________________________________________________________________________ </w:t>
    </w:r>
  </w:p>
  <w:p>
    <w:pPr>
      <w:pStyle w:val="Header"/>
      <w:rPr>
        <w:rFonts w:ascii="Tahoma" w:hAnsi="Tahoma"/>
        <w:i/>
        <w:i/>
      </w:rPr>
    </w:pPr>
    <w:r>
      <w:rPr>
        <w:rFonts w:ascii="Tahoma" w:hAnsi="Tahoma"/>
        <w:b/>
        <w:color w:val="1F4E79"/>
      </w:rPr>
      <w:t xml:space="preserve">Dot Spaet </w:t>
    </w:r>
    <w:r>
      <w:rPr>
        <w:rFonts w:cs="Tahoma" w:ascii="Tahoma" w:hAnsi="Tahoma"/>
        <w:b/>
        <w:color w:val="1F4E79"/>
      </w:rPr>
      <w:t>▪</w:t>
    </w:r>
    <w:r>
      <w:rPr>
        <w:rFonts w:ascii="Tahoma" w:hAnsi="Tahoma"/>
        <w:b/>
        <w:color w:val="1F4E79"/>
      </w:rPr>
      <w:t xml:space="preserve"> Back Pain Specialist</w:t>
    </w:r>
    <w:r>
      <w:rPr>
        <w:rFonts w:ascii="Tahoma" w:hAnsi="Tahoma"/>
        <w:i/>
        <w:color w:val="244061"/>
        <w:sz w:val="36"/>
      </w:rPr>
      <w:t xml:space="preserve">                                              </w:t>
    </w:r>
    <w:r>
      <w:rPr>
        <w:rFonts w:ascii="Tahoma" w:hAnsi="Tahoma"/>
        <w:i/>
        <w:sz w:val="36"/>
      </w:rPr>
      <w:t xml:space="preserve">   </w:t>
    </w:r>
    <w:r>
      <w:rPr>
        <w:rFonts w:cs="Tahoma" w:ascii="Tahoma" w:hAnsi="Tahoma"/>
      </w:rPr>
      <w:t xml:space="preserve">  </w:t>
    </w:r>
    <w:r>
      <w:rPr>
        <w:rFonts w:ascii="Tahoma" w:hAnsi="Tahoma"/>
      </w:rPr>
      <w:t xml:space="preserve">(415) 892-6605 www.GetOutofBackPain.com                                                                                    dot@getoutofbackpain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52450</wp:posOffset>
          </wp:positionH>
          <wp:positionV relativeFrom="margin">
            <wp:posOffset>-962025</wp:posOffset>
          </wp:positionV>
          <wp:extent cx="857250" cy="806450"/>
          <wp:effectExtent l="0" t="0" r="0" b="0"/>
          <wp:wrapSquare wrapText="bothSides"/>
          <wp:docPr id="1" name="yui_3_10_0_1_1421648734480_273" descr="healthy-happy-bod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ui_3_10_0_1_1421648734480_273" descr="healthy-happy-bod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572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>
        <w:u w:val="single" w:color="B8CCE4"/>
      </w:rPr>
    </w:pPr>
    <w:r>
      <w:rPr/>
      <w:t xml:space="preserve">                </w:t>
    </w:r>
    <w:r>
      <w:rPr>
        <w:rFonts w:ascii="Tahoma" w:hAnsi="Tahoma"/>
        <w:i/>
        <w:color w:val="244061"/>
        <w:sz w:val="36"/>
        <w:u w:val="single" w:color="B8CCE4"/>
      </w:rPr>
      <w:t xml:space="preserve">Get Out of Back Pain                    _____________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4cfe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4d72c4"/>
    <w:rPr>
      <w:rFonts w:ascii="Tahoma" w:hAnsi="Tahoma" w:cs="Tahoma"/>
      <w:sz w:val="16"/>
      <w:szCs w:val="16"/>
      <w:lang w:eastAsia="ar-SA"/>
    </w:rPr>
  </w:style>
  <w:style w:type="character" w:styleId="Heading3Char" w:customStyle="1">
    <w:name w:val="Heading 3 Char"/>
    <w:link w:val="Heading3"/>
    <w:uiPriority w:val="9"/>
    <w:semiHidden/>
    <w:qFormat/>
    <w:rsid w:val="007d4cfe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2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25:00Z</dcterms:created>
  <dc:creator>Dot Spaet</dc:creator>
  <dc:description/>
  <dc:language>en-US</dc:language>
  <cp:lastModifiedBy>Microsoft account</cp:lastModifiedBy>
  <cp:lastPrinted>2017-09-03T18:53:00Z</cp:lastPrinted>
  <dcterms:modified xsi:type="dcterms:W3CDTF">2023-04-27T17:53:00Z</dcterms:modified>
  <cp:revision>3</cp:revision>
  <dc:subject/>
  <dc:title>BODY 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